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29, 2004</w:t>
      </w:r>
    </w:p>
    <w:p>
      <w:pPr>
        <w:pStyle w:val="Normal"/>
        <w:rPr/>
      </w:pPr>
      <w:r>
        <w:rPr/>
        <w:t>Galatians 5:1 - 6:18 </w:t>
      </w:r>
    </w:p>
    <w:p>
      <w:pPr>
        <w:pStyle w:val="Normal"/>
        <w:rPr/>
      </w:pPr>
      <w:r>
        <w:rPr/>
      </w:r>
    </w:p>
    <w:p>
      <w:pPr>
        <w:pStyle w:val="Normal"/>
        <w:rPr/>
      </w:pPr>
      <w:r>
        <w:rPr/>
        <w:tab/>
        <w:t xml:space="preserve">Sometimes in Digging Deeper we have talked about proof-texting, or making the Bible say what we want it to by citing a verse or two </w:t>
      </w:r>
      <w:r>
        <w:rPr>
          <w:i/>
        </w:rPr>
        <w:t>out of context</w:t>
      </w:r>
      <w:r>
        <w:rPr/>
        <w:t xml:space="preserve"> (</w:t>
      </w:r>
      <w:r>
        <w:rPr>
          <w:sz w:val="18"/>
          <w:szCs w:val="18"/>
        </w:rPr>
        <w:t>without relating it to the rest of the chapter or book</w:t>
      </w:r>
      <w:r>
        <w:rPr/>
        <w:t xml:space="preserve">). Chapter 5, verse 2, is a perfect example of a verse that someone could use to try to justify a false teaching. The false claim would be something like, “If you circumcise that boy, he won’t be able to enter heaven! It says so in the Bible!” Of course that is a silly conclusion to draw from this verse, but crazier things have been claimed by those who cite verses taken out of the context in which they were written. Paul is actually saying that if the Jews insist on having faith in circumcision as a means of salvation then the free gift of salvation by grace through faith is useless to them. Their faith must be in Christ. </w:t>
      </w:r>
    </w:p>
    <w:p>
      <w:pPr>
        <w:pStyle w:val="Normal"/>
        <w:rPr/>
      </w:pPr>
      <w:r>
        <w:rPr/>
        <w:tab/>
        <w:t xml:space="preserve">In the beginning of chapter 5 Paul continues his plea with the Judaizers in Galatia and those influenced by them. They must not return to trusting in works for salvation. As we saw in the Old Testament, and in Jesus’ teaching and mission, man cannot obey the law well enough to be saved. There is no “good enough for Who it’s for” in obedience to the law. God demands perfect righteousness. It is only through His mercy and grace in Christ that we can see God. The disappointment in Paul’s heart is reflected in verse 7, “You were running well; who hindered you from obeying the truth?” Paul’s anger at the perpetrators of falsehood must have matched his heartbreak for those he loved. </w:t>
      </w:r>
    </w:p>
    <w:p>
      <w:pPr>
        <w:pStyle w:val="Normal"/>
        <w:rPr/>
      </w:pPr>
      <w:r>
        <w:rPr/>
        <w:tab/>
        <w:t xml:space="preserve">In chapter 5 we also get a sense of what was happening in the Galatian churches. Paul refers to those things that we do out of our own power, greed, lust, selfishness, etc. as things and actions of the “flesh”. He refers to the good that we do and the love that we show as things and actions of the “Spirit”. Both sides of our character involve actions that </w:t>
      </w:r>
      <w:r>
        <w:rPr>
          <w:i/>
        </w:rPr>
        <w:t>we</w:t>
      </w:r>
      <w:r>
        <w:rPr/>
        <w:t xml:space="preserve"> take and feelings that </w:t>
      </w:r>
      <w:r>
        <w:rPr>
          <w:i/>
        </w:rPr>
        <w:t>we</w:t>
      </w:r>
      <w:r>
        <w:rPr/>
        <w:t xml:space="preserve"> have, but the first are ruled by our sinful self and the latter are ruled and guided by the Holy Spirit. He lives in us and guides our lives.</w:t>
      </w:r>
    </w:p>
    <w:p>
      <w:pPr>
        <w:pStyle w:val="Normal"/>
        <w:rPr/>
      </w:pPr>
      <w:r>
        <w:rPr/>
        <w:tab/>
        <w:t>In 5:21 Paul is not saying that if we happen to be showing our worst side at the moment we are called home to God, we will go to hell. He is referring to those who do not believe in Christ as their Savior at all, and most sadly to those who call themselves Christians, but who believe that their own actions have earned them a gate into His presence. The point to remember in this verse and others like it is that one who lives by the Spirit is not sinless but is repentant and depending on the grace of God in Christ for salvation. The one who “will not inherit the kingdom…” is the one who is unrepentant and depending on himself for righteousness. (</w:t>
      </w:r>
      <w:r>
        <w:rPr>
          <w:sz w:val="18"/>
          <w:szCs w:val="18"/>
        </w:rPr>
        <w:t>Reread Romans 7:14-25 for Paul’s description of the personal battle that the law cannot solve, and with which Christians still struggle—often called the “conflict of our two natures”.)</w:t>
      </w:r>
    </w:p>
    <w:p>
      <w:pPr>
        <w:pStyle w:val="Normal"/>
        <w:rPr/>
      </w:pPr>
      <w:r>
        <w:rPr/>
        <w:tab/>
        <w:t xml:space="preserve">In chapter 6 Paul points out that we are to do good without growing weary. He uses the picture of planting and harvesting to demonstrate two ways of giving oneself. “Sowing” all that one is to the pleasures of the “flesh” will result in a harvest of “corruption”. But sowing oneself to God by the guidance and enabling of the Holy Spirit will reap eternal life. </w:t>
      </w:r>
    </w:p>
    <w:p>
      <w:pPr>
        <w:pStyle w:val="Normal"/>
        <w:rPr/>
      </w:pPr>
      <w:r>
        <w:rPr/>
        <w:tab/>
        <w:t xml:space="preserve">It was always important to troubled churches to know that Paul himself sent the letters that they received. In those days they could not pick up the phone and give him a call to confirm that the carrier was acting in his behalf. In verse 11 Paul takes up the pen himself and notes that the reader can see by his large writing that it is he who speaks. It is always a special moment when we come across a verse like 11. It isn’t any special theological statement and nothing of doctrinal significance would be lost if it wasn’t there, but the words bring us into Paul’s presence; places us by his side, seeing him take the pen from his scribe and the latter watching as Paul writes his farewell stat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4:00Z</dcterms:created>
  <dc:creator>Sue P. Wilson</dc:creator>
  <dc:description/>
  <cp:keywords/>
  <dc:language>en-US</dc:language>
  <cp:lastModifiedBy>Sue P Wilson</cp:lastModifiedBy>
  <dcterms:modified xsi:type="dcterms:W3CDTF">2004-10-01T20:16:00Z</dcterms:modified>
  <cp:revision>4</cp:revision>
  <dc:subject/>
  <dc:title>Genesis 1-2:25</dc:title>
</cp:coreProperties>
</file>